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оведении открытого аукциона на право заключения догово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упли-продажи земельного участка, являющегося собственностью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ихайловского муниципального района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Михайловского муниципального района на основании постановления от 07.03.2018 № 276-па, в соответствии с Земельным кодексом объявляет о проведении открытого аукциона на право заключения договора купли-продажи муниципального имущества – земельного участка, находящегося в собственности </w:t>
      </w:r>
      <w:r>
        <w:rPr>
          <w:rFonts w:cs="Times New Roman" w:ascii="Times New Roman" w:hAnsi="Times New Roman"/>
          <w:bCs/>
          <w:sz w:val="26"/>
          <w:szCs w:val="26"/>
        </w:rPr>
        <w:t>Михайловского муниципального района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рганизатор аукциона (уполномоченный орган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Михайловского муниципального района Приморского края; юридический адрес </w:t>
      </w:r>
      <w:r>
        <w:rPr>
          <w:rFonts w:cs="Times New Roman" w:ascii="Times New Roman" w:hAnsi="Times New Roman"/>
          <w:sz w:val="26"/>
          <w:szCs w:val="26"/>
        </w:rPr>
        <w:t>692651, Приморский край, Михайловский район, с. Михайловка, ул. Красноармейская, 16; тел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(42346) 23956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priemnay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ikhpri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, в лице управления по вопросам градостроительства, имущественных и земельных отношений; тел. (42346) 23907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ое лицо Балабадько Юлия Анатольевна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balabadk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ikhpri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ги проводятся в форме аукциона, открытого по составу участников и по форме подачи предложений о цен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есто, дата и время проведения аукциона</w:t>
      </w:r>
      <w:r>
        <w:rPr>
          <w:rFonts w:cs="Times New Roman" w:ascii="Times New Roman" w:hAnsi="Times New Roman"/>
          <w:sz w:val="26"/>
          <w:szCs w:val="26"/>
        </w:rPr>
        <w:t xml:space="preserve"> Аукцион и подведение итогов аукциона состоится 18 апреля 2018 года в 10.00 часов. по адресу: 692651, Приморский край, Михайловский район, с. Михайловка, ул. Красноармейская, 16, каб. 208 (малый зал). Регистрация участников начинается в 09.30 часов и заканчивается в 09.50 час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едмет аукциона</w:t>
      </w:r>
      <w:r>
        <w:rPr>
          <w:rFonts w:cs="Times New Roman" w:ascii="Times New Roman" w:hAnsi="Times New Roman"/>
          <w:sz w:val="26"/>
          <w:szCs w:val="26"/>
        </w:rPr>
        <w:t xml:space="preserve"> На аукцион выставляется земельный участо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земель </w:t>
      </w:r>
      <w:r>
        <w:rPr>
          <w:rFonts w:cs="Times New Roman" w:ascii="Times New Roman" w:hAnsi="Times New Roman"/>
          <w:sz w:val="26"/>
          <w:szCs w:val="26"/>
        </w:rPr>
        <w:t>сельскохозяйственного назначения с кадастровым номером 25:09:320501:462, площадью 1000000 кв.м, местоположение установлено относительно ориентира, расположенного за пределами участка, ориентир жилой дом, участок находится примерно в 3320 м от ориентира по направлению на северо-восток, почтовый адрес ориентира: Приморский край, р-н Михайловский, с. Михайловка, ул. Уссурийская, д. 45, видом разрешенного использования сельскохозяйственное использование</w:t>
      </w:r>
    </w:p>
    <w:p>
      <w:pPr>
        <w:pStyle w:val="Style21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Начальная цена – 4 230 000 рублей (в размере кадастровой стоимости)</w:t>
      </w:r>
    </w:p>
    <w:p>
      <w:pPr>
        <w:pStyle w:val="Style21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Шаг аукциона – 126 900 рублей (3% начальной цены)</w:t>
      </w:r>
    </w:p>
    <w:p>
      <w:pPr>
        <w:pStyle w:val="Style21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Размер задатка – 211 500 рублей (5% начальной цены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Форма заявки, место, дата, время начала и окончания приема заявок на участие в аукционе</w:t>
      </w:r>
      <w:r>
        <w:rPr>
          <w:rFonts w:cs="Times New Roman" w:ascii="Times New Roman" w:hAnsi="Times New Roman"/>
          <w:sz w:val="26"/>
          <w:szCs w:val="26"/>
        </w:rPr>
        <w:t xml:space="preserve"> Форма заявки, проект договора купли-продажи размещены на официальном сайте торгов Российской Федерации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6"/>
          <w:szCs w:val="26"/>
        </w:rPr>
        <w:t>www.torgi.gov.ru</w:t>
      </w:r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администрации Михайлов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mikhprim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и прием заявок для участия в аукционе, ознакомление с порядком определения участников аукциона, ознакомление с предметом торгов, порядком проведения аукциона, проектом договора купли-продажи земельного участка осуществляется ежедневно (за исключением выходных и праздничных дней) с 09.00 до 16.00 часов, перерыв с 13.00 до 14.00 часов. по адресу: 692651, Приморский край, Михайловский район, с. Михайловка, ул. Красноармейская, 16, каб. 305 (отдел имущественных и земельных отношений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о приема заявок: 16 марта 2018 год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ончание приема заявок: 13 апреля 2018 года.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аукциона определяются 16 апреля 2018 года в 10.30 часов по адресу: 692651, Приморский край, Михайловский район, с. Михайловка, ул. Красноармейская, 16, каб. 305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рядок проведения аукциона</w:t>
      </w:r>
      <w:r>
        <w:rPr>
          <w:rFonts w:cs="Times New Roman" w:ascii="Times New Roman" w:hAnsi="Times New Roman"/>
          <w:sz w:val="26"/>
          <w:szCs w:val="26"/>
        </w:rPr>
        <w:t xml:space="preserve"> Для участия в аукционе претендент предоставляет организатору торгов заявку на участие в аукционе с указанием банковских реквизитов счета для возврата задатка; копии документов, удостоверяющих личность заявителя (для граждан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документы, подтверждающие внесение задатка. Один претендент имеет право подать только одну заявку на участие в аукционе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оводится в следующем порядке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укцион ведет аукционист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аукцион начинается с оглашения аукционистом наименования, основных характеристик и начальной цены земельного участка, «шага аукциона» и порядка проведения аукциона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сле троекратного объявления очередной цены ни один из участников аукциона не поднял билет, аукцион завершаетс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ем аукциона признается участник аукциона, номер билета которого был назван аукционистом последним (предложивший наибольшую цену)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аукциона оформляются протоколом, который подписывается победителем аукциона в день проведения аукциона. Договор купли-продажи земельного участка подлежит заключению между Михайловским муниципальным районом, от имени которого действует администрация Михайловского муниципального района, и победителем аукциона (покупателем) в соответствии с Земельным кодексом Российской Федерации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рядок внесения и возврата задат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даток вносится заявителем одним платежом</w:t>
      </w:r>
      <w:r>
        <w:rPr>
          <w:rFonts w:cs="Times New Roman" w:ascii="Times New Roman" w:hAnsi="Times New Roman"/>
          <w:sz w:val="26"/>
          <w:szCs w:val="26"/>
        </w:rPr>
        <w:t xml:space="preserve"> в срок, обеспечивающий поступление средств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 нижеуказанный расчетный счет</w:t>
      </w:r>
      <w:r>
        <w:rPr>
          <w:rFonts w:cs="Times New Roman" w:ascii="Times New Roman" w:hAnsi="Times New Roman"/>
          <w:sz w:val="26"/>
          <w:szCs w:val="26"/>
        </w:rPr>
        <w:t xml:space="preserve"> на дату рассмотрения заявок на участие в аукционе, а именно не позднее 13 апреля 2018 года, на счет Продавца по реквизитам Получателя: УФК по Приморскому краю (Администрация Михайловского муниципального района Приморского края, лицевой счет 04203006570), ИНН 2520006316, КПП 252001001, Дальневосточное ГУ Банка России, расчетный счет № 40101810900000010002, КБК 95111109045050000120, БИК 040507001, ОКТМО 05620000. При этом заявителям следует учитывать, что </w:t>
      </w:r>
      <w:r>
        <w:rPr>
          <w:rFonts w:cs="Times New Roman" w:ascii="Times New Roman" w:hAnsi="Times New Roman"/>
          <w:bCs/>
          <w:iCs/>
          <w:sz w:val="26"/>
          <w:szCs w:val="26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кстовой части платежного документа необходимо указать: задаток для участия в аукционе на право заключения договора купли-продажи земельного участка с кадастровым номером 25:09:320501:462. Предоставление документов, подтверждающих внесение задатка, признается заключением соглашения о задатке.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врат задатка производится в следующих случаях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отказе в проведении аукциона может быть принято организатором торгов в соответствии с действующим законодательство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накомление претендентов с выставляемым на аукцион объектом осуществляется самостоятельно.</w:t>
      </w:r>
    </w:p>
    <w:sectPr>
      <w:type w:val="nextPage"/>
      <w:pgSz w:w="11906" w:h="16838"/>
      <w:pgMar w:left="1418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;MS Mincho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1">
    <w:name w:val="Заголовок №1_"/>
    <w:qFormat/>
    <w:rPr>
      <w:sz w:val="32"/>
      <w:szCs w:val="32"/>
      <w:lang w:bidi="ar-SA"/>
    </w:rPr>
  </w:style>
  <w:style w:type="character" w:styleId="Style7">
    <w:name w:val="Основной текст_"/>
    <w:qFormat/>
    <w:rPr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1">
    <w:name w:val="Заголовок №2_"/>
    <w:qFormat/>
    <w:rPr>
      <w:sz w:val="25"/>
      <w:szCs w:val="25"/>
      <w:lang w:bidi="ar-SA"/>
    </w:rPr>
  </w:style>
  <w:style w:type="character" w:styleId="Style8">
    <w:name w:val="Основной текст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ar-SA"/>
    </w:rPr>
  </w:style>
  <w:style w:type="character" w:styleId="Style10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1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basedOn w:val="Style6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6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hd w:fill="FFFFFF" w:val="clear"/>
      <w:tabs>
        <w:tab w:val="clear" w:pos="709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60"/>
      <w:outlineLvl w:val="0"/>
    </w:pPr>
    <w:rPr>
      <w:rFonts w:ascii="Times New Roman" w:hAnsi="Times New Roman" w:cs="Times New Roman"/>
      <w:sz w:val="32"/>
      <w:szCs w:val="32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atLeast" w:line="0" w:before="480" w:after="48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26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/>
    <w:rPr>
      <w:rFonts w:ascii="Times New Roman" w:hAnsi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suppressAutoHyphens w:val="true"/>
      <w:autoSpaceDE w:val="true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8">
    <w:name w:val="Стиль2"/>
    <w:basedOn w:val="Normal"/>
    <w:qFormat/>
    <w:pPr>
      <w:keepNext w:val="true"/>
      <w:keepLines/>
      <w:suppressAutoHyphens w:val="true"/>
      <w:autoSpaceDE w:val="true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mikhprim.ru" TargetMode="External"/><Relationship Id="rId3" Type="http://schemas.openxmlformats.org/officeDocument/2006/relationships/hyperlink" Target="mailto:balabadko_ua@mikhprim.ru" TargetMode="External"/><Relationship Id="rId4" Type="http://schemas.openxmlformats.org/officeDocument/2006/relationships/hyperlink" Target="http://www.mikhpri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56:00Z</dcterms:created>
  <dc:creator>User</dc:creator>
  <dc:description/>
  <cp:keywords/>
  <dc:language>en-US</dc:language>
  <cp:lastModifiedBy>MunZemKontrol</cp:lastModifiedBy>
  <cp:lastPrinted>2018-03-06T11:07:00Z</cp:lastPrinted>
  <dcterms:modified xsi:type="dcterms:W3CDTF">2018-03-06T23:50:00Z</dcterms:modified>
  <cp:revision>48</cp:revision>
  <dc:subject/>
  <dc:title> </dc:title>
</cp:coreProperties>
</file>